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186-7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Евгения Александр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9.2024 года в 00 часов 01 минута Иванов Е.А.,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2, не уплатил в установленный ст. 32.2 КоАП РФ срок административный штраф в размере 500 рублей, назначенный постановлением №18810586240709000486 от 09.07.2024 года по делу об административном правонарушении, предусмотренном ч.2 ст.12.9 КоАП РФ. В отношении Иванова Е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 Е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Иванова Е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3578; копией постановления по делу об административном правонарушении № 18810586240709000486 от 09.07.2024 года вступившего в законную силу 2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5.09.2024 года, штраф оплачен 02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ванова Е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ванова Е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ванова Евгени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7725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